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1616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388-3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4 сентября 2025 года                        </w:t>
        <w:tab/>
        <w:t xml:space="preserve">                        </w:t>
        <w:tab/>
        <w:t xml:space="preserve">                    </w:t>
        <w:tab/>
        <w:t xml:space="preserve">    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1616-0701/2025 по иску общества с ограниченной ответственностью профессиональная коллекторская организация «АйДи Коллект» к Кочигиной Дарине Викторовне о взыскании задолженности по договору займа, 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АйДи Коллект» к Кочигиной Дарине Викторо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 xml:space="preserve">Взыскать с </w:t>
      </w:r>
      <w:r>
        <w:rPr/>
        <w:t>Кочигиной Дарины Викторовны (паспорт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АйДи Коллект» (ИНН *, ОГРН *) задолженность по договору займа №1507727512 от 07.08.2023, заключенному с ООО «Займиго МФК», за период с 31.08.2023 по 13.03.2024 в размере 36 760 рублей, в том числе: 15 000 рублей – основной долг, 16 616 рублей 16 копеек – проценты за пользование займом, 1 043 рубля 84 копейки – штрафы, 4 100 рублей – пени, почтовые расходы в размере 90 рублей 60 копеек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40 850 (сорок тысяч восемьсот пятьдесят) рублей 60 копеек. 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